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center"/>
              <w:rPr>
                <w:rFonts w:ascii="Cambria Math" w:hAnsi="Cambria Math" w:eastAsia="Times New Roman" w:cs="Cambria Math"/>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pPr>
      <w:r>
        <w:rPr>
          <w:rFonts w:cs="Times New Roman" w:ascii="Times New Roman" w:hAnsi="Times New Roman"/>
          <w:color w:val="000000"/>
          <w:sz w:val="24"/>
          <w:szCs w:val="24"/>
          <w:lang w:val="ru-RU"/>
        </w:rPr>
        <w:t xml:space="preserve">для обучающихся 8 класс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п.жд.ст. Каратун </w:t>
      </w:r>
      <w:bookmarkEnd w:id="2"/>
      <w:r>
        <w:rPr>
          <w:rFonts w:cs="Times New Roman" w:ascii="Times New Roman" w:hAnsi="Times New Roman"/>
          <w:b/>
          <w:color w:val="000000"/>
          <w:sz w:val="24"/>
          <w:szCs w:val="24"/>
          <w:lang w:val="ru-RU"/>
        </w:rPr>
        <w:t>202</w:t>
      </w:r>
      <w:bookmarkStart w:id="3" w:name="a612539e-b3c8-455e-88a4-bebacddb4762"/>
      <w:bookmarkEnd w:id="3"/>
      <w:r>
        <w:rPr>
          <w:rFonts w:cs="Times New Roman" w:ascii="Times New Roman" w:hAnsi="Times New Roman"/>
          <w:b/>
          <w:color w:val="000000"/>
          <w:sz w:val="24"/>
          <w:szCs w:val="24"/>
          <w:lang w:val="ru-RU"/>
        </w:rPr>
        <w:t>5</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4" w:name="block-36123542"/>
      <w:bookmarkStart w:id="5" w:name="block-36123542"/>
      <w:bookmarkEnd w:id="5"/>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6"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 51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6"/>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7" w:name="block-36123543"/>
      <w:bookmarkStart w:id="8" w:name="block-36123538"/>
      <w:bookmarkEnd w:id="7"/>
      <w:bookmarkEnd w:id="8"/>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оссовый бег, прыжок в длину с разбега способом «прогнувшис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38"/>
      <w:bookmarkStart w:id="10" w:name="block-36123540"/>
      <w:bookmarkEnd w:id="9"/>
      <w:bookmarkEnd w:id="10"/>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ыжки в воду со стартовой тумб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1" w:name="block-36123540"/>
      <w:bookmarkStart w:id="12" w:name="block-36123539"/>
      <w:bookmarkEnd w:id="11"/>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4872" w:leader="none"/>
        </w:tabs>
        <w:rPr>
          <w:rFonts w:ascii="Times New Roman" w:hAnsi="Times New Roman" w:cs="Times New Roman"/>
          <w:sz w:val="24"/>
          <w:szCs w:val="24"/>
        </w:rPr>
      </w:pPr>
      <w:bookmarkStart w:id="13" w:name="block-36123539"/>
      <w:r>
        <w:rPr>
          <w:rFonts w:cs="Times New Roman" w:ascii="Times New Roman" w:hAnsi="Times New Roman"/>
          <w:sz w:val="24"/>
          <w:szCs w:val="24"/>
        </w:rPr>
        <w:tab/>
      </w:r>
      <w:bookmarkStart w:id="14" w:name="block-36123541"/>
      <w:bookmarkEnd w:id="13"/>
      <w:bookmarkEnd w:id="14"/>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77"/>
        <w:gridCol w:w="4344"/>
        <w:gridCol w:w="1300"/>
        <w:gridCol w:w="1841"/>
        <w:gridCol w:w="1910"/>
        <w:gridCol w:w="1347"/>
        <w:gridCol w:w="2221"/>
      </w:tblGrid>
      <w:tr>
        <w:trPr>
          <w:trHeight w:val="144"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в современном обществ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сестороннее и гармоничное физическое развити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ивная и лечебная физическая культур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оведения самостоятельных занятий при коррекции осанки и телослож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0.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ов для самостоятельных занятий с учетом индивидуальных особенносте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6.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Упражнения для профи</w:t>
            </w:r>
            <w:r>
              <w:rPr>
                <w:rFonts w:cs="Times New Roman" w:ascii="Times New Roman" w:hAnsi="Times New Roman"/>
                <w:color w:val="000000"/>
                <w:sz w:val="24"/>
                <w:szCs w:val="24"/>
              </w:rPr>
              <w:t>лактики утомл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тельная гимнастика и гимнастика для гла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комбина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Гимнастическа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бин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на перекладине</w:t>
            </w:r>
            <w:r>
              <w:rPr>
                <w:rFonts w:cs="Times New Roman" w:ascii="Times New Roman" w:hAnsi="Times New Roman"/>
                <w:color w:val="000000"/>
                <w:sz w:val="24"/>
                <w:szCs w:val="24"/>
                <w:lang w:val="ru-RU"/>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параллельных брусья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ьные упражнения на базе ритмической гимнасти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и 60 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 на длинные дистанц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длину с разбега способом «прогнувшис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150 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 длину с разбег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500 м или 2000 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одновременным бес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одновременным бес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попеременным двух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на лыжах попеременным двухшажным ходо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боковым скольжение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реодоления естественных препятствий на лыж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3.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реодоления препятствий перешагиванием, перелезание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с одного лыжного хода на друг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2 км или 3 к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 с последующим проплывание дистанции способом кроль на груд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о стартовой тумбы с последующим проплывание дистанции способом кроль на спи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открытого поворота при плавании кролем на груд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открытого поворота при плавании кролем на спин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из воды толчком о стенку бассей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плывание учебных дистанций с выполнением старта и поворото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 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от плеча и сниз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от плеча и сниз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3.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сниз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ача мяча одной рукой сниз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в прыжк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двумя руками в прыжк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одной рукой в прыжк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рзину одной рукой в прыжк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ой нападающий уда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ой нападающий уда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блокирование мяча в прыжке с мес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блокирование мяча в прыжке с мес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ие действия в защит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ие действия в нападени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с использованием разученных технических приёмо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дар по мячу с разбега внутренней частью подъёма стоп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а мяча внутренней стороной стоп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гры в мини-футбо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гры в мини-футбо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по правилам классического футбол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 деятельность по правилам классического футбол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0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4-5 ступени. </w:t>
            </w:r>
            <w:r>
              <w:rPr>
                <w:rFonts w:cs="Times New Roman" w:ascii="Times New Roman" w:hAnsi="Times New Roman"/>
                <w:color w:val="000000"/>
                <w:sz w:val="24"/>
                <w:szCs w:val="24"/>
              </w:rPr>
              <w:t>Правила ТБ</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сдадим ГТО» (сдача норм ГТО с соблюдением правил и техники выполнения испытаний (тестов) 4-5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сдадим ГТО» (сдача норм ГТО с соблюдением правил и техники выполнения испытаний (тестов) 4-5 ступен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3060" w:leader="none"/>
        </w:tabs>
        <w:rPr>
          <w:rFonts w:ascii="Times New Roman" w:hAnsi="Times New Roman" w:cs="Times New Roman"/>
          <w:sz w:val="24"/>
          <w:szCs w:val="24"/>
          <w:lang w:val="ru-RU"/>
        </w:rPr>
      </w:pPr>
      <w:r>
        <w:rPr>
          <w:rFonts w:cs="Times New Roman" w:ascii="Times New Roman" w:hAnsi="Times New Roman"/>
          <w:sz w:val="24"/>
          <w:szCs w:val="24"/>
        </w:rPr>
        <w:tab/>
      </w:r>
      <w:bookmarkStart w:id="15" w:name="block-36123541"/>
      <w:bookmarkStart w:id="16" w:name="block-36123544"/>
      <w:bookmarkEnd w:id="15"/>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4:00Z</dcterms:created>
  <dc:creator>Каратунская СОШ</dc:creator>
  <dc:description/>
  <cp:keywords/>
  <dc:language>en-US</dc:language>
  <cp:lastModifiedBy>Каратунская СОШ</cp:lastModifiedBy>
  <cp:lastPrinted>2025-09-12T17:39:00Z</cp:lastPrinted>
  <dcterms:modified xsi:type="dcterms:W3CDTF">2025-09-12T14:43:00Z</dcterms:modified>
  <cp:revision>20</cp:revision>
  <dc:subject/>
  <dc:title/>
</cp:coreProperties>
</file>